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童若冷少辰阳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月独倚少年心事与阳光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宅院，传说中有一位名叫冷少辰的年轻男子，他总是在自己的阳台上独自一人沉思。人们形容他“童若”，因为他的外表给人一种无忧无虑、纯真无邪的感觉，但实际上，他内心却承载着重重的心事。</w:t>
      </w:r>
      <w:r>
        <w:rPr>
          <w:sz w:val="32"/>
          <w:szCs w:val="32"/>
        </w:rPr>
        <w:t>&lt;/p&gt;&lt;p&gt;&lt;img src="/static-img/A7AskWJ8rJU01S1asLaeTdfIPAyPnzonG04DmEzul1dk4ODR2RFC3dsvED-0aQ8E.jpg"&gt;&lt;/p&gt;&lt;p&gt;</w:t>
      </w:r>
      <w:r>
        <w:rPr>
          <w:sz w:val="32"/>
          <w:szCs w:val="32"/>
        </w:rPr>
        <w:t>故事发生在那个清晨，太阳还未完全升起，而冷少辰已经站在了他的阳台上。他穿着一件黑色的长袍，手中紧握着一支笔，一本日记放在桌子旁边。每天早晨，他都会坐在这里记录下自己的思想和感受，就像是一个隐士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不只是一个简单的习惯，它反映出他内心深处的一种孤独和 </w:t>
      </w:r>
      <w:r>
        <w:rPr>
          <w:sz w:val="32"/>
          <w:szCs w:val="32"/>
        </w:rPr>
        <w:t>melancholy</w:t>
      </w:r>
      <w:r>
        <w:rPr>
          <w:sz w:val="32"/>
          <w:szCs w:val="32"/>
        </w:rPr>
        <w:t>。这是对过去错误选择的反思，也是对未来充满不安的情绪体现。当夜色渐浓时，冷少辰会将日记锁起来，用铁链连接到墙角，这是一种保护自己不被外界干扰的手段，因为他知道，如果让这些情感自由流露，那么它们可能会吞噬掉整个世界。</w:t>
      </w:r>
      <w:r>
        <w:rPr>
          <w:sz w:val="32"/>
          <w:szCs w:val="32"/>
        </w:rPr>
        <w:t>&lt;/p&gt;&lt;p&gt;&lt;img src="/static-img/A_yA1MZT4Nwqc5XIb7JHDNfIPAyPnzonG04DmEzul1dCelCy033VzXpP6lYFbxoz9jLF82WBld0eD0Ipc3vsOGthha_WIceLDhx2DDePkcjO1IdzsYeehAWVSsAI1XtgxlIg9NE2l2UNpssZr6JBr2J124121Fs9Dwwvi7UkBzQ.jpg"&gt;&lt;/p&gt;&lt;p&gt;</w:t>
      </w:r>
      <w:r>
        <w:rPr>
          <w:sz w:val="32"/>
          <w:szCs w:val="32"/>
        </w:rPr>
        <w:t>然而，在这个宁静的小镇里，还有另一个人也在经历类似的孤独——小李。他是一个书虫，每天都沉迷于阅读各种文学作品，但他的生活并没有带来太多快乐。在一次偶然间，小李发现了冷少辰写下的那些日记。他开始理解到，即使是最看似坚强的人，也可能隐藏着深层次的情感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产生了一种默契，不再单独面对夜晚。每当夜幕降临，他们就会相约坐到冷少辰那片阴凉的地方，与星空为伴，在那里交换彼此的心事。通过这些交流，他们得到了安慰，同时也找到了新的方向去面对生活中的困难和挑战。</w:t>
      </w:r>
      <w:r>
        <w:rPr>
          <w:sz w:val="32"/>
          <w:szCs w:val="32"/>
        </w:rPr>
        <w:t>&lt;/p&gt;&lt;p&gt;&lt;img src="/static-img/Z5uVosLWvN_HD4VQU7YHJNfIPAyPnzonG04DmEzul1dCelCy033VzXpP6lYFbxoz9jLF82WBld0eD0Ipc3vsOGthha_WIceLDhx2DDePkcjO1IdzsYeehAWVSsAI1XtgxlIg9NE2l2UNpssZr6JBr2J124121Fs9Dwwvi7UkBzQ.jpg"&gt;&lt;/p&gt;&lt;p&gt;</w:t>
      </w:r>
      <w:r>
        <w:rPr>
          <w:sz w:val="32"/>
          <w:szCs w:val="32"/>
        </w:rPr>
        <w:t>就这样，在童年的寒风中，“童若”、“冷少辰”、“阳台”的三者融合成了一幅生动而复杂的情景画。在这个过程中，小镇上的居民们开始明白，只要有人愿意听，你的话语就能温暖整个世界。而对于小李来说，无论走到哪里，这个小镇以及与之相关的人物，都将成为他生命中的重要篇章之一。</w:t>
      </w:r>
      <w:r>
        <w:rPr>
          <w:sz w:val="32"/>
          <w:szCs w:val="32"/>
        </w:rPr>
        <w:t>&lt;/p&gt;&lt;p&gt;&lt;a href = "/doc/232634-</w:t>
      </w:r>
      <w:r>
        <w:rPr>
          <w:sz w:val="32"/>
          <w:szCs w:val="32"/>
        </w:rPr>
        <w:t xml:space="preserve">童若冷少辰阳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月独倚少年心事与阳光的阴影</w:t>
      </w:r>
      <w:r>
        <w:rPr>
          <w:sz w:val="32"/>
          <w:szCs w:val="32"/>
        </w:rPr>
        <w:t>.doc" rel="alternate" download="232634-</w:t>
      </w:r>
      <w:r>
        <w:rPr>
          <w:sz w:val="32"/>
          <w:szCs w:val="32"/>
        </w:rPr>
        <w:t xml:space="preserve">童若冷少辰阳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月独倚少年心事与阳光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